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Verdana" w:ascii="Verdana" w:hAnsi="Verdana"/>
          <w:sz w:val="20"/>
          <w:szCs w:val="20"/>
        </w:rPr>
        <w:t>bahan dan alat yg d butuhkan :</w:t>
        <w:br/>
        <w:br/>
        <w:t>Alat :</w:t>
        <w:br/>
        <w:br/>
        <w:t xml:space="preserve">1. Tang Cramping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>Bahan :</w:t>
        <w:br/>
        <w:br/>
        <w:t>1. Kabel LAN atau UTP cable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714500" cy="128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>2. Jack RJ-45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0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>Jenis2 sambungan :</w:t>
        <w:br/>
        <w:br/>
        <w:t xml:space="preserve">1. Straight-Through </w:t>
        <w:br/>
        <w:t>2. Cross OVer</w:t>
        <w:br/>
        <w:br/>
        <w:br/>
        <w:t>Urutan2 :</w:t>
        <w:br/>
        <w:br/>
        <w:t>1 . untuk Straight-Through ( PC -- Switch/HUB atau HUB/Switch -- PC 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ih oranye --- putih orany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nye --- orany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ih hijau --- putih hija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ru --- bir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ih biru --- putih bir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jau --- hijau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ih coklat --- putih coklat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klat --- coklat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>penjelasan :</w:t>
        <w:br/>
        <w:br/>
        <w:t>untuk jenis ini urutan kabel d a dan b sama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urutan d A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urutan d B</w:t>
        <w:br/>
        <w:br/>
        <w:t>2 . untuk Cross Over ( PC to PC 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ih oranye --- putih hija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anye --- hija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ih hijau --- putih orany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ru --- bir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ih biru --- putih biru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ijau --- orany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tih coklat --- putih coklat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klat --- cokla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urutan d A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urutan d 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ra cramping masuk k jack RJ 45</w:t>
        <w:br/>
        <w:br/>
        <w:t>setelah kabel d susun seperti salah satu pilihan d atas...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0" cy="1143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 xml:space="preserve">lalu kabel d rapatkan dah d masukan k dalam kepala jack RJ 45 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400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>lalu..</w:t>
        <w:br/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2995" cy="3684905"/>
            <wp:effectExtent l="0" t="0" r="0" b="0"/>
            <wp:docPr id="10" name="Image1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  <w:t>dan selesai...</w:t>
        <w:br/>
        <w:br/>
        <w:t>selamat mencoba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</w:t>
        <w:br/>
        <w:t xml:space="preserve">sofi... i miss u.... </w:t>
      </w:r>
    </w:p>
    <w:p>
      <w:pPr>
        <w:pStyle w:val="Heading3"/>
        <w:spacing w:before="60" w:after="60"/>
        <w:rPr>
          <w:rFonts w:ascii="Verdana" w:hAnsi="Verdana" w:cs="Verdana"/>
          <w:sz w:val="31"/>
          <w:szCs w:val="31"/>
          <w:lang w:val="en"/>
        </w:rPr>
      </w:pPr>
      <w:r>
        <w:rPr>
          <w:rFonts w:cs="Verdana" w:ascii="Verdana" w:hAnsi="Verdana"/>
          <w:sz w:val="31"/>
          <w:szCs w:val="31"/>
          <w:lang w:val="en"/>
        </w:rPr>
        <w:t xml:space="preserve">SETTING WARNET </w:t>
      </w:r>
    </w:p>
    <w:p>
      <w:pPr>
        <w:pStyle w:val="Normal"/>
        <w:spacing w:before="0" w:after="240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Setting Internet Mencakup:</w:t>
        <w:br/>
        <w:t>1.Pemasangan dan Konfigurasi LAN Client-Hub-Server</w:t>
        <w:br/>
        <w:t>2.Konfigurasi IP Address Server-Client</w:t>
        <w:br/>
        <w:t>3.Instalasi Software untuk Server-Client</w:t>
        <w:br/>
        <w:t>4.Sharring Data Server-Client</w:t>
        <w:br/>
        <w:t>5.Instalasi Sistem Keamanan Jaringan Server-Client</w:t>
        <w:br/>
        <w:t>6.Instalasi Billing Software Server dan 20 Client</w:t>
        <w:br/>
        <w:br/>
        <w:t xml:space="preserve">Biaya Setting untuk 20 PC Rp. 5.500.000 </w:t>
        <w:br/>
        <w:t>Waktu setting +/- 3 hari</w:t>
        <w:br/>
        <w:br/>
        <w:t>Sistem Operasi yang digunakan :</w:t>
        <w:br/>
        <w:t>1.Windows, atau</w:t>
        <w:br/>
        <w:t>2.Linux</w:t>
        <w:br/>
        <w:br/>
        <w:t>Topologi Jaringan yang dipasang: Topologi Star</w:t>
        <w:br/>
        <w:t xml:space="preserve">Keuntungan : </w:t>
        <w:br/>
        <w:t xml:space="preserve">1.Apabila terjadi kegagalan koneksi salah satu client, atau kerusakan </w:t>
        <w:br/>
        <w:t xml:space="preserve">salah satu kabel jaringan tidak akan mempengaruhi user/client yang </w:t>
        <w:br/>
        <w:t xml:space="preserve">lain. </w:t>
        <w:br/>
        <w:t>2.Peralatan jaringan terpusat dapat mengurangi biaya selama penggunaan.</w:t>
        <w:br/>
        <w:t>3.Pengelolaan jaringan menjadi lebih mudah</w:t>
        <w:br/>
        <w:br/>
        <w:t xml:space="preserve">Software Security Jaringan - Billing - dan Aplikasi Internet Lainnya </w:t>
        <w:br/>
        <w:t>kita Sediakan</w:t>
        <w:br/>
        <w:br/>
        <w:t xml:space="preserve">maaf mas baru bisa kirim, neh hp semalam baru hilang, saking ramene </w:t>
        <w:br/>
        <w:t>sampe gak tau ada yang jahil - tp bentar lg kita mau lacak lewat IMEI</w:t>
        <w:br/>
        <w:br/>
        <w:t>CP : 0341-551410 ivan-malang</w:t>
      </w:r>
    </w:p>
    <w:p>
      <w:pPr>
        <w:pStyle w:val="Normal"/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hyperlink" Target="http://www.indoupload.com/reg/image.php?id=76Foto(14).jp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6:40:00Z</dcterms:created>
  <dc:creator>ANANG</dc:creator>
  <dc:description/>
  <dc:language>en-US</dc:language>
  <cp:lastModifiedBy>ANANG</cp:lastModifiedBy>
  <cp:lastPrinted>2007-07-20T14:58:00Z</cp:lastPrinted>
  <dcterms:modified xsi:type="dcterms:W3CDTF">2007-07-20T08:00:00Z</dcterms:modified>
  <cp:revision>1</cp:revision>
  <dc:subject/>
  <dc:title>bahan dan alat yg d butuhkan :</dc:title>
</cp:coreProperties>
</file>